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Textoshome"/>
        <w:spacing w:before="0" w:after="0"/>
        <w:rPr>
          <w:rFonts w:ascii="Times New Roman" w:hAnsi="Times New Roman" w:cs="Times New Roman"/>
          <w:caps/>
          <w:sz w:val="18"/>
          <w:szCs w:val="24"/>
        </w:rPr>
      </w:pPr>
      <w:r>
        <w:rPr>
          <w:rFonts w:cs="Times New Roman" w:ascii="Times New Roman" w:hAnsi="Times New Roman"/>
          <w:caps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22, 23 e 24/05/2012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9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8"/>
        <w:gridCol w:w="1205"/>
        <w:gridCol w:w="6028"/>
      </w:tblGrid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ÍVEL FUNDAMENTAL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UXILIAR DE BERÇÁRI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.965-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ISCILA OLIVEIRA ALÉCI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.071-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INE DO NASCIMENTO ROS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.102-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CHELY APARECIDA FREITAS SILV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.927-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IRLENE TEODORO DE OLIVEIR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616-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CHELE DAS NEVES OLIVEIR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420-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DRA CAVALCANTE DA TRINDADE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.763-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ENIA RODRIGUES GAVIA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.114-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LIA NEVES ROS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.090-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RNANDA MARINS SEN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.722-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ELA MESSIAS RODRIGUEZ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.939-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NIELLE SANTOS PEREIR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.263-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YRIELLE DE OLIVEIRA FERREIR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358-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GÉRIA SILVA DE MEL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786-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NISE MONTEIRO DA FONSECA MARTIN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.533-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NE CAROLINE BARBOSA PITANGA CRUZ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854-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BRIELA CUNHA DE OLIVEIRA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ERÇARIST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706-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A DE PAULA OLIVEIR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861-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LE LOPES BRAZ GONÇALVES DOS REI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689-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SCILA DA COSTA DE OLIVEIR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038-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IA CRISTINA NOBUKO TUKINO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840-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A BARBOSA SILVA DE BARROS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847-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ÁRCIA FERREIRA LIMA REZENDE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029-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SCILA OLIVEIRA DA SILV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045-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ILA DA FONSECA LOB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14 de Maio de 2012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ÁVIO SCAPIN JORDÃ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URO RIBEIRO GARCI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26:00Z</dcterms:created>
  <dc:creator>DAP</dc:creator>
  <dc:description/>
  <cp:keywords/>
  <dc:language>en-US</dc:language>
  <cp:lastModifiedBy>rodri300</cp:lastModifiedBy>
  <cp:lastPrinted>2012-05-07T11:01:00Z</cp:lastPrinted>
  <dcterms:modified xsi:type="dcterms:W3CDTF">2012-05-14T18:33:00Z</dcterms:modified>
  <cp:revision>3</cp:revision>
  <dc:subject/>
  <dc:title>                    PREFEITURA MUNICIPAL DE ANGRA DOS REIS</dc:title>
</cp:coreProperties>
</file>